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7"/>
        <w:gridCol w:w="1536"/>
        <w:gridCol w:w="735"/>
        <w:gridCol w:w="1170"/>
        <w:gridCol w:w="1946"/>
        <w:gridCol w:w="2409"/>
        <w:gridCol w:w="2466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02.08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hercea, Str. Barbu St. Delavrance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7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c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 tigr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erioa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>25.08.2023</w:t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Lacu Dulce, Str. Caramidar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7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c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+cr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Lacu Dulce, Str. Caramidar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7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+cr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Lacu Dulce, AN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7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+rosc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Lacu Dulce, AN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79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+cr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Lacu Dulce, AN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7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27:00Z</dcterms:created>
  <dc:creator>user</dc:creator>
  <dc:description/>
  <dc:language>en-US</dc:language>
  <cp:lastModifiedBy>user</cp:lastModifiedBy>
  <cp:lastPrinted>2023-07-27T09:06:00Z</cp:lastPrinted>
  <dcterms:modified xsi:type="dcterms:W3CDTF">2023-08-02T07:32:00Z</dcterms:modified>
  <cp:revision>6</cp:revision>
  <dc:subject/>
  <dc:title/>
</cp:coreProperties>
</file>